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7290</wp:posOffset>
                </wp:positionH>
                <wp:positionV relativeFrom="paragraph">
                  <wp:posOffset>-2540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7pt;margin-top:-2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7715</wp:posOffset>
            </wp:positionH>
            <wp:positionV relativeFrom="paragraph">
              <wp:posOffset>-10477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7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spacing w:lineRule="auto" w:line="192"/>
        <w:jc w:val="left"/>
        <w:rPr>
          <w:color w:val="0066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2065</wp:posOffset>
            </wp:positionH>
            <wp:positionV relativeFrom="paragraph">
              <wp:posOffset>252095</wp:posOffset>
            </wp:positionV>
            <wp:extent cx="490220" cy="466725"/>
            <wp:effectExtent l="0" t="0" r="0" b="0"/>
            <wp:wrapTight wrapText="bothSides">
              <wp:wrapPolygon edited="0">
                <wp:start x="12019" y="113"/>
                <wp:lineTo x="11132" y="232"/>
                <wp:lineTo x="8123" y="1640"/>
                <wp:lineTo x="3334" y="3166"/>
                <wp:lineTo x="2444" y="3518"/>
                <wp:lineTo x="775" y="5397"/>
                <wp:lineTo x="886" y="5749"/>
                <wp:lineTo x="2783" y="7627"/>
                <wp:lineTo x="2783" y="8098"/>
                <wp:lineTo x="3003" y="8920"/>
                <wp:lineTo x="3449" y="9505"/>
                <wp:lineTo x="3003" y="10328"/>
                <wp:lineTo x="2558" y="11384"/>
                <wp:lineTo x="1220" y="12791"/>
                <wp:lineTo x="-111" y="15022"/>
                <wp:lineTo x="-2" y="17019"/>
                <wp:lineTo x="1887" y="20775"/>
                <wp:lineTo x="1667" y="21360"/>
                <wp:lineTo x="2333" y="21360"/>
                <wp:lineTo x="2783" y="20775"/>
                <wp:lineTo x="6009" y="18897"/>
                <wp:lineTo x="10462" y="18897"/>
                <wp:lineTo x="17808" y="17723"/>
                <wp:lineTo x="17808" y="17019"/>
                <wp:lineTo x="19816" y="15140"/>
                <wp:lineTo x="20818" y="13262"/>
                <wp:lineTo x="21484" y="11384"/>
                <wp:lineTo x="21599" y="9505"/>
                <wp:lineTo x="21599" y="7627"/>
                <wp:lineTo x="21153" y="5749"/>
                <wp:lineTo x="20262" y="3871"/>
                <wp:lineTo x="18589" y="1758"/>
                <wp:lineTo x="15694" y="232"/>
                <wp:lineTo x="14693" y="113"/>
                <wp:lineTo x="12019" y="1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color w:val="006600"/>
          <w:rtl w:val="true"/>
        </w:rPr>
        <w:t xml:space="preserve">-  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נשוב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חו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ודר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חר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יסו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חפיר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חייו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color w:val="006600"/>
          <w:rtl w:val="true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9680</wp:posOffset>
            </wp:positionH>
            <wp:positionV relativeFrom="paragraph">
              <wp:posOffset>9525</wp:posOffset>
            </wp:positionV>
            <wp:extent cx="588645" cy="397510"/>
            <wp:effectExtent l="0" t="0" r="0" b="0"/>
            <wp:wrapTight wrapText="bothSides">
              <wp:wrapPolygon edited="0">
                <wp:start x="19255" y="308"/>
                <wp:lineTo x="7763" y="2674"/>
                <wp:lineTo x="6382" y="5356"/>
                <wp:lineTo x="5317" y="7878"/>
                <wp:lineTo x="2018" y="8192"/>
                <wp:lineTo x="529" y="8983"/>
                <wp:lineTo x="529" y="10404"/>
                <wp:lineTo x="104" y="12295"/>
                <wp:lineTo x="209" y="16867"/>
                <wp:lineTo x="2868" y="17967"/>
                <wp:lineTo x="6063" y="18282"/>
                <wp:lineTo x="7871" y="20494"/>
                <wp:lineTo x="9681" y="21440"/>
                <wp:lineTo x="9997" y="21440"/>
                <wp:lineTo x="12021" y="21440"/>
                <wp:lineTo x="12232" y="21440"/>
                <wp:lineTo x="14042" y="20494"/>
                <wp:lineTo x="15850" y="18128"/>
                <wp:lineTo x="18830" y="17967"/>
                <wp:lineTo x="21600" y="16707"/>
                <wp:lineTo x="21600" y="12295"/>
                <wp:lineTo x="21169" y="10404"/>
                <wp:lineTo x="21279" y="9299"/>
                <wp:lineTo x="19680" y="8192"/>
                <wp:lineTo x="18405" y="7722"/>
                <wp:lineTo x="19786" y="5986"/>
                <wp:lineTo x="19575" y="5356"/>
                <wp:lineTo x="21169" y="3935"/>
                <wp:lineTo x="21279" y="3150"/>
                <wp:lineTo x="20000" y="2836"/>
                <wp:lineTo x="20105" y="2836"/>
                <wp:lineTo x="21600" y="308"/>
                <wp:lineTo x="19255" y="30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)   </w:t>
      </w:r>
    </w:p>
    <w:p>
      <w:pPr>
        <w:pStyle w:val="Normal"/>
        <w:spacing w:lineRule="auto" w:line="192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</w:t>
      </w:r>
    </w:p>
    <w:p>
      <w:pPr>
        <w:pStyle w:val="Normal"/>
        <w:spacing w:lineRule="auto" w:line="192"/>
        <w:jc w:val="left"/>
        <w:rPr/>
      </w:pP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קל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פ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28575</wp:posOffset>
                </wp:positionV>
                <wp:extent cx="7005955" cy="2430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2430720"/>
                          <a:chOff x="0" y="0"/>
                          <a:chExt cx="7005960" cy="24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7339"/>
                          <a:stretch/>
                        </pic:blipFill>
                        <pic:spPr>
                          <a:xfrm>
                            <a:off x="1910160" y="0"/>
                            <a:ext cx="196776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376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002480" y="83160"/>
                            <a:ext cx="3003480" cy="22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.25pt;width:551.65pt;height:191.4pt" coordorigin="1055,45" coordsize="11033,3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3;top:45;width:3098;height:38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45;width:2871;height:382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176;width:4729;height:354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ragraph">
                  <wp:posOffset>243840</wp:posOffset>
                </wp:positionV>
                <wp:extent cx="6572885" cy="2446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446560"/>
                          <a:chOff x="0" y="0"/>
                          <a:chExt cx="6572880" cy="24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7400" y="0"/>
                            <a:ext cx="325548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6196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9.2pt;width:517.55pt;height:192.65pt" coordorigin="1674,384" coordsize="10351,3853">
                <v:shape id="shape_0" stroked="f" o:allowincell="f" style="position:absolute;left:6898;top:384;width:5126;height:38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384;width:5136;height:385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99360</wp:posOffset>
            </wp:positionH>
            <wp:positionV relativeFrom="paragraph">
              <wp:posOffset>220345</wp:posOffset>
            </wp:positionV>
            <wp:extent cx="5172710" cy="2658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925</wp:posOffset>
                </wp:positionH>
                <wp:positionV relativeFrom="paragraph">
                  <wp:posOffset>294005</wp:posOffset>
                </wp:positionV>
                <wp:extent cx="2193290" cy="2515870"/>
                <wp:effectExtent l="6350" t="6350" r="698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251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rial"/>
                                <w:color w:val="0000CC"/>
                                <w:lang w:val="en-US" w:bidi="he-IL"/>
                              </w:rPr>
                              <w:t>"מכבי הצעיר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00CC"/>
                                <w:lang w:val="en-US" w:bidi="he-IL"/>
                              </w:rPr>
                              <w:t>מזמין את כולם להפנינג פתיחת שנה לכול המשפחה, שיערך ביום רביעי   ה- 3.10 בשעה 16:00 בחורשת גן הזיכרון.  בתוכנית: פארק חבלים, קליעה למטרה, כתובת אש ועוד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00CC"/>
                                <w:lang w:val="en-US" w:bidi="he-IL"/>
                              </w:rPr>
                              <w:t>נשמח לראותכ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.75pt;margin-top:23.15pt;width:172.65pt;height:19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rial"/>
                          <w:color w:val="0000CC"/>
                          <w:lang w:val="en-US" w:bidi="he-IL"/>
                        </w:rPr>
                        <w:t>"מכבי הצעיר "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00CC"/>
                          <w:lang w:val="en-US" w:bidi="he-IL"/>
                        </w:rPr>
                        <w:t>מזמין את כולם להפנינג פתיחת שנה לכול המשפחה, שיערך ביום רביעי   ה- 3.10 בשעה 16:00 בחורשת גן הזיכרון.  בתוכנית: פארק חבלים, קליעה למטרה, כתובת אש ועוד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00CC"/>
                          <w:lang w:val="en-US" w:bidi="he-IL"/>
                        </w:rPr>
                        <w:t>נשמח לראותכם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8865</wp:posOffset>
                </wp:positionH>
                <wp:positionV relativeFrom="paragraph">
                  <wp:posOffset>770890</wp:posOffset>
                </wp:positionV>
                <wp:extent cx="2450465" cy="321945"/>
                <wp:effectExtent l="6985" t="7620" r="1905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2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גים וזמנים לששון      מ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60.7pt;width:192.9pt;height:25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גים וזמנים לששון      מעדה ונורית פ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4:00Z</dcterms:created>
  <dc:creator>nurit</dc:creator>
  <dc:description/>
  <dc:language>en-US</dc:language>
  <cp:lastModifiedBy>Amotz</cp:lastModifiedBy>
  <dcterms:modified xsi:type="dcterms:W3CDTF">2012-10-02T06:54:00Z</dcterms:modified>
  <cp:revision>2</cp:revision>
  <dc:subject/>
  <dc:title/>
</cp:coreProperties>
</file>